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ẫu 2:</w:t>
      </w:r>
      <w:r>
        <w:rPr>
          <w:rFonts w:cs="Times New Roman" w:ascii="Times New Roman" w:hAnsi="Times New Roman"/>
          <w:sz w:val="24"/>
          <w:szCs w:val="24"/>
        </w:rPr>
        <w:t xml:space="preserve"> Đối với tài khoản định danh tổ chức của bên thứ b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568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&lt;CƠ QUAN CHỦ QUẢN&gt;&gt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&lt;&lt;TÊN ĐƠN VỊ&gt;&gt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……</w:t>
              <w:br/>
              <w:t>V/v: Đăng ký tài khoản định danh tổ chức của bên thứ ba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điể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     tháng    nă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Trung tâm Tin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TÊN ĐƠN VỊ&gt;&gt; đăng ký cấp tài khoản định danh cho các đơn vị, tổ chức có tên trong danh sách dưới đâ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867"/>
        <w:gridCol w:w="874"/>
        <w:gridCol w:w="1169"/>
        <w:gridCol w:w="779"/>
        <w:gridCol w:w="592"/>
        <w:gridCol w:w="581"/>
        <w:gridCol w:w="872"/>
        <w:gridCol w:w="882"/>
        <w:gridCol w:w="1077"/>
        <w:gridCol w:w="1183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ơn vị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hủ quản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ại diện theo pháp luật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 thoại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có hiệu lực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ền truy cập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ngày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 ngày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ổng cục Thuế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ộ Tài chính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Ông Nguyễn Văn A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/../20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/../202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ổng trao đổi thông tin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a cứu dữ liệu của đơn vị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ục đích sử dụng: 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 cảm ơ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 ………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Tên cơ quan chủ quả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Tên đơn vị đăng ký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Địa điểm (Tỉnh/Thành) của đơn vị đăng ký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57:00Z</dcterms:created>
  <dc:creator>PC</dc:creator>
  <dc:description/>
  <cp:keywords/>
  <dc:language>en-US</dc:language>
  <cp:lastModifiedBy>PC</cp:lastModifiedBy>
  <dcterms:modified xsi:type="dcterms:W3CDTF">2024-01-18T00:57:00Z</dcterms:modified>
  <cp:revision>1</cp:revision>
  <dc:subject/>
  <dc:title/>
</cp:coreProperties>
</file>